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ероссийская олимпиада по астрономии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/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ебный год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на выполнение заданий – 180 мин.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 задания оцениваются в 8 баллов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ы должны быть подробными и снабжены пояснениями и рисунка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 декабря Солнце наблюдается в верхней кульминации на высоте 20º18′. Определите широту места наблюдени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рте 2004 года Европейским космическим агентством был запущен аппарат Розетта для исследования кометы Чурюмова-Герасименко. Совершив четыре гравитационных маневра около Земли и Марса, станция вышла на орбиту, близкую к орбите кометы. В начале августа 2014 станция сблизилась с ядром кометы на 100 км и стала вращаться вокруг него. В середине ноября с нее стартует посадочный модуль, который закрепится на поверхности ядра кометы и будет его исследовать. Миссия Розетты  по плану будет осуществляться до августа 2015 года. Орбита кометы имеет большую полуось равную 3.51 а.е и эксцентриситет 0.63. Как близко к Солнцу подойдет комета? Когда это произойдет в следующий раз, если она проходила перигелий 28 февраля 2009 года?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лактике М82 вспыхнула сверхновая, в максимуме блеска достигнув 1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. Абсолютная звездная величина сверхновых этого типа равна – 19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 Вычислите расстояние до галак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(межзвездное поглощение света не учитывать).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4. "Солнце на лето, а зима на мороз" - поясните эту поговорку с точки зрения астрономии, к какой дате она относится и почему?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пишите явления и объекты, полученные на снимке 23 октября 2014 года. (см. фото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17 сентября Марс наблюдается в противостоянии. Определите координаты этой планеты и созвездие, в котором она находится. </w:t>
      </w:r>
    </w:p>
    <w:p>
      <w:pPr>
        <w:pStyle w:val="ListParagraph"/>
        <w:tabs>
          <w:tab w:val="clear" w:pos="708"/>
          <w:tab w:val="left" w:pos="0" w:leader="none"/>
        </w:tabs>
        <w:ind w:left="-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72560" cy="3458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то к задаче 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правочные дан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должительность тропического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=365.2422 сут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а.е.=149 600 000 к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клонение земного экватора к плоскости эклип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ε=2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26’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2240" w:h="15840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0:27:00Z</dcterms:created>
  <dc:creator>Admin</dc:creator>
  <dc:description/>
  <cp:keywords/>
  <dc:language>en-US</dc:language>
  <cp:lastModifiedBy>Саттаров</cp:lastModifiedBy>
  <cp:lastPrinted>2014-11-19T16:44:00Z</cp:lastPrinted>
  <dcterms:modified xsi:type="dcterms:W3CDTF">2014-11-19T12:44:00Z</dcterms:modified>
  <cp:revision>4</cp:revision>
  <dc:subject/>
  <dc:title> Сколько дней в году</dc:title>
</cp:coreProperties>
</file>